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lang w:val="en-US" w:eastAsia="en-US"/>
        </w:rPr>
        <w:drawing>
          <wp:inline distT="0" distB="0" distL="0" distR="0">
            <wp:extent cx="72898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9" t="-120" r="-1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150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6.4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» _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___ 2025 г. № </w:t>
      </w:r>
      <w:r>
        <w:rPr>
          <w:sz w:val="24"/>
          <w:szCs w:val="24"/>
          <w:lang w:val="en-US"/>
        </w:rPr>
        <w:t>219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textAlignment w:val="baseline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 Чебаркульского городского округа от 16.08.2021 № 467 «</w:t>
      </w:r>
      <w:r>
        <w:rPr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Челябинской области от 09.04.2020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</w:t>
      </w:r>
      <w:r>
        <w:rPr>
          <w:color w:val="000000"/>
          <w:sz w:val="28"/>
          <w:szCs w:val="28"/>
        </w:rPr>
        <w:t>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ебаркульского городского </w:t>
      </w:r>
      <w:r>
        <w:rPr>
          <w:bCs/>
          <w:sz w:val="28"/>
          <w:szCs w:val="28"/>
        </w:rPr>
        <w:t>от 16.08.2021 №467 «</w:t>
      </w:r>
      <w:r>
        <w:rPr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, изложив приложение 2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                                        М.В. Панарин</w:t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____08__ 2021  № 467</w:t>
      </w:r>
    </w:p>
    <w:p>
      <w:pPr>
        <w:pStyle w:val="Normal"/>
        <w:ind w:left="-1898" w:hanging="0"/>
        <w:jc w:val="right"/>
        <w:rPr/>
      </w:pPr>
      <w:r>
        <w:rPr>
          <w:sz w:val="24"/>
          <w:szCs w:val="24"/>
        </w:rPr>
        <w:t>(с изменениями от  «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» 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_2025 № </w:t>
      </w:r>
      <w:r>
        <w:rPr>
          <w:sz w:val="24"/>
          <w:szCs w:val="24"/>
          <w:lang w:val="en-US"/>
        </w:rPr>
        <w:t>219</w:t>
      </w:r>
      <w:r>
        <w:rPr>
          <w:sz w:val="24"/>
          <w:szCs w:val="24"/>
        </w:rPr>
        <w:t>)</w:t>
      </w:r>
    </w:p>
    <w:p>
      <w:pPr>
        <w:pStyle w:val="Normal"/>
        <w:spacing w:before="240" w:after="240"/>
        <w:jc w:val="center"/>
        <w:rPr/>
      </w:pPr>
      <w:r>
        <w:rPr/>
        <w:t>Дислокация мест размещения временных передвижных нестационарных объектов мелкорозничной торговли для осуществления сезонной торговли на территории Чебаркульского городского округа*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28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нестационарн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, кв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розничная торговля квасом, прохладительными напитками, 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выжатыми соками, фруктовыми коктейлями, мороже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26 (с юго-восточной сторон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ая торговля бахчевыми культурами, овощами, фруктами,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ми, орехами и семеч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сяш, ул. Станционная, д. № 61 (в 5 м. от магаз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№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Крупской (в 6 м к запад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в 30 м. западнее магазина «Товары для дом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прилегающая территория к магазину «Домовой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д. №26 (западнее парковки такси «Пятерочк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(в 5 м. западнее дома № 1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Советская, д. № 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Елочные баз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с восточного торца дома №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 Чебаркуль, ул. Мира у дома 26 (западнее парковки такси «Пятерочк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5 (район апте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3 (в 3 м. западнее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Чебаркуль, ул. Советская д.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аркуль ул. Мира д. № 23 (в 7 м. к западу и 5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аркуль ул. Мира д. № 23 (в 7 м. к западу и 12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между многоквартирным жилым домом ул.Ленина, д. 20 и нежилым домом ул.Мира, д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9 Мая (в 15 м к западу от многоквартирного жилого дома № 11 по ул.Карпен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в 3м. к 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на расстоянии 5 м. к юго-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по ул. Уральская на расстоянии 15 м. от дома № 24а и в 10 м. от проезжей ч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Чебаркуль, ул. Ленина, дом №24 (в 15 м.  к востоку от дома № 26 и 10 м. к югу от дома № 24 по ул.Лен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ыкипировка из дежурного плана г. Чебаркуль дислокации мест размещения временных передвижных нестационарных объектов мелкорозничной торговли на территории Чебаркульского городского округа выдается при заключении договора.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">
    <w:name w:val="f"/>
    <w:basedOn w:val="1"/>
    <w:qFormat/>
    <w:rPr/>
  </w:style>
  <w:style w:type="character" w:styleId="Epm">
    <w:name w:val="epm"/>
    <w:basedOn w:val="1"/>
    <w:qFormat/>
    <w:rPr/>
  </w:style>
  <w:style w:type="character" w:styleId="R">
    <w:name w:val="r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LineNumbering">
    <w:name w:val="Line Number"/>
    <w:basedOn w:val="1"/>
    <w:rPr/>
  </w:style>
  <w:style w:type="character" w:styleId="Hmessagein">
    <w:name w:val="hmessagein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Eop">
    <w:name w:val="eop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right="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4:00Z</dcterms:created>
  <dc:creator>Пользователь</dc:creator>
  <dc:description/>
  <dc:language>en-US</dc:language>
  <cp:lastModifiedBy>KSR-1</cp:lastModifiedBy>
  <cp:lastPrinted>2025-04-09T11:08:00Z</cp:lastPrinted>
  <dcterms:modified xsi:type="dcterms:W3CDTF">2025-04-09T06:24:00Z</dcterms:modified>
  <cp:revision>2</cp:revision>
  <dc:subject/>
  <dc:title>Об утверждении состава</dc:title>
</cp:coreProperties>
</file>